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5438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35" t="38933" r="52328" b="36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620" w:leader="none"/>
        </w:tabs>
        <w:spacing w:lineRule="atLeast" w:line="160"/>
        <w:ind w:firstLine="133"/>
        <w:jc w:val="both"/>
        <w:rPr>
          <w:rFonts w:eastAsia="SimSun;宋体"/>
          <w:sz w:val="36"/>
          <w:lang w:eastAsia="zh-CN"/>
        </w:rPr>
      </w:pPr>
      <w:r>
        <w:rPr>
          <w:rFonts w:eastAsia="SimHei;SimSun" w:cs="Arial Black" w:ascii="Arial Black" w:hAnsi="Arial Black"/>
          <w:b/>
          <w:w w:val="90"/>
          <w:sz w:val="36"/>
        </w:rPr>
        <w:tab/>
        <w:t>RADICI</w:t>
      </w:r>
      <w:r>
        <w:rPr>
          <w:rFonts w:eastAsia="SimHei;SimSun" w:cs="Arial" w:ascii="Arial" w:hAnsi="Arial"/>
          <w:bCs/>
          <w:w w:val="90"/>
          <w:sz w:val="36"/>
        </w:rPr>
        <w:t>PLASTICS</w:t>
      </w:r>
      <w:r>
        <w:rPr>
          <w:rFonts w:ascii="Arial" w:hAnsi="Arial" w:cs="Arial" w:eastAsia="SimHei;SimSun"/>
          <w:b/>
          <w:sz w:val="36"/>
        </w:rPr>
        <w:t>尼龙</w:t>
      </w:r>
      <w:r>
        <w:rPr>
          <w:rFonts w:eastAsia="SimHei;SimSun" w:cs="Arial" w:ascii="Arial" w:hAnsi="Arial"/>
          <w:b/>
          <w:sz w:val="36"/>
        </w:rPr>
        <w:t>66</w:t>
      </w:r>
      <w:r>
        <w:rPr>
          <w:rFonts w:ascii="Arial" w:hAnsi="Arial" w:cs="Arial" w:eastAsia="SimHei;SimSun"/>
          <w:b/>
          <w:sz w:val="36"/>
        </w:rPr>
        <w:t>典型性能</w:t>
      </w:r>
    </w:p>
    <w:p>
      <w:pPr>
        <w:pStyle w:val="Heading1"/>
        <w:spacing w:lineRule="atLeast" w:line="160"/>
        <w:ind w:firstLine="210"/>
        <w:rPr>
          <w:sz w:val="32"/>
        </w:rPr>
      </w:pPr>
      <w:r>
        <w:rPr>
          <w:sz w:val="32"/>
        </w:rPr>
        <w:t>RADILON A45-L1</w:t>
      </w:r>
    </w:p>
    <w:p>
      <w:pPr>
        <w:pStyle w:val="Normal"/>
        <w:spacing w:lineRule="atLeast" w:line="160"/>
        <w:ind w:firstLine="210"/>
        <w:jc w:val="both"/>
        <w:rPr>
          <w:rFonts w:eastAsia="SimSun;宋体"/>
          <w:lang w:eastAsia="zh-CN"/>
        </w:rPr>
      </w:pPr>
      <w:r>
        <w:rPr>
          <w:rFonts w:ascii="SimHei;SimSun" w:hAnsi="SimHei;SimSun" w:eastAsia="SimSun;宋体"/>
          <w:lang w:eastAsia="zh-CN"/>
        </w:rPr>
        <w:t>产品说明：</w:t>
      </w:r>
      <w:r>
        <w:rPr>
          <w:rFonts w:eastAsia="SimSun;宋体" w:ascii="SimHei;SimSun" w:hAnsi="SimHei;SimSun"/>
          <w:lang w:eastAsia="zh-CN"/>
        </w:rPr>
        <w:t xml:space="preserve">PA66 </w:t>
      </w:r>
      <w:r>
        <w:rPr>
          <w:rFonts w:ascii="SimHei;SimSun" w:hAnsi="SimHei;SimSun" w:eastAsia="SimSun;宋体"/>
          <w:lang w:eastAsia="zh-CN"/>
        </w:rPr>
        <w:t>通用注射级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60"/>
        <w:gridCol w:w="2340"/>
        <w:gridCol w:w="2628"/>
      </w:tblGrid>
      <w:tr>
        <w:trPr>
          <w:trHeight w:val="600" w:hRule="atLeast"/>
        </w:trPr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Hei;SimSun" w:hAnsi="SimHei;SimSun" w:eastAsia="SimHei;SimSun"/>
                <w:b/>
                <w:b/>
                <w:color w:val="FFFFFF"/>
                <w:lang w:eastAsia="zh-CN"/>
              </w:rPr>
            </w:pPr>
            <w:r>
              <w:rPr>
                <w:rFonts w:eastAsia="SimHei;SimSun" w:ascii="SimHei;SimSun" w:hAnsi="SimHei;SimSun"/>
                <w:b/>
                <w:color w:val="FFFFFF"/>
                <w:lang w:eastAsia="zh-C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b/>
                <w:b/>
                <w:lang w:eastAsia="zh-CN"/>
              </w:rPr>
            </w:pPr>
            <w:r>
              <w:rPr>
                <w:rFonts w:ascii="SimHei;SimSun" w:hAnsi="SimHei;SimSun" w:eastAsia="SimHei;SimSun"/>
                <w:b/>
                <w:lang w:eastAsia="zh-CN"/>
              </w:rPr>
              <w:t>单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  <w:b/>
                <w:lang w:eastAsia="zh-CN"/>
              </w:rPr>
              <w:t>标准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b/>
                <w:b/>
                <w:lang w:eastAsia="zh-CN"/>
              </w:rPr>
            </w:pPr>
            <w:r>
              <w:rPr>
                <w:rFonts w:ascii="SimHei;SimSun" w:hAnsi="SimHei;SimSun" w:eastAsia="SimHei;SimSun"/>
                <w:b/>
                <w:lang w:eastAsia="zh-CN"/>
              </w:rPr>
              <w:t>性能（干</w:t>
            </w:r>
            <w:r>
              <w:rPr>
                <w:rFonts w:eastAsia="SimHei;SimSun" w:ascii="SimHei;SimSun" w:hAnsi="SimHei;SimSun"/>
                <w:b/>
                <w:lang w:eastAsia="zh-CN"/>
              </w:rPr>
              <w:t>/</w:t>
            </w:r>
            <w:r>
              <w:rPr>
                <w:rFonts w:ascii="SimHei;SimSun" w:hAnsi="SimHei;SimSun" w:eastAsia="SimHei;SimSun"/>
                <w:b/>
                <w:lang w:eastAsia="zh-CN"/>
              </w:rPr>
              <w:t>湿）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  <w:b/>
              </w:rPr>
              <w:t>物理性能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</w:rPr>
              <w:t>密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ascii="SimHei;SimSun" w:hAnsi="SimHei;SimSun"/>
              </w:rPr>
              <w:t>g/cm</w:t>
            </w:r>
            <w:r>
              <w:rPr>
                <w:rFonts w:eastAsia="SimHei;SimSun" w:ascii="SimHei;SimSun" w:hAnsi="SimHei;SimSun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</w:rPr>
              <w:t>ISO 118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  <w:lang w:eastAsia="zh-CN"/>
              </w:rPr>
              <w:t>1.14/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  <w:lang w:eastAsia="zh-CN"/>
              </w:rPr>
              <w:t>饱和吸水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ascii="SimHei;SimSun" w:hAnsi="SimHei;SimSun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color w:val="000000"/>
                <w:szCs w:val="20"/>
              </w:rPr>
              <w:t>ISO 6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</w:rPr>
              <w:t>8.5/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</w:rPr>
              <w:t>吸湿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ascii="SimHei;SimSun" w:hAnsi="SimHei;SimSun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color w:val="000000"/>
                <w:szCs w:val="20"/>
              </w:rPr>
              <w:t>ISO 6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</w:rPr>
              <w:t>2.8/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  <w:b/>
              </w:rPr>
              <w:t>机械性能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</w:rPr>
              <w:t>拉伸模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ascii="SimHei;SimSun" w:hAnsi="SimHei;SimSun"/>
              </w:rPr>
              <w:t>MP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</w:rPr>
              <w:t>ISO 527-1/-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color w:val="000000"/>
                <w:szCs w:val="20"/>
              </w:rPr>
              <w:t>3100 / 1200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</w:rPr>
              <w:t>屈服强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ascii="SimHei;SimSun" w:hAnsi="SimHei;SimSun"/>
              </w:rPr>
              <w:t>MP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</w:rPr>
              <w:t>ISO 527-1/-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</w:rPr>
              <w:t>83/53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</w:rPr>
              <w:t>断裂伸长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ascii="SimHei;SimSun" w:hAnsi="SimHei;SimSun"/>
                <w:lang w:eastAsia="zh-CN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  <w:lang w:eastAsia="zh-CN"/>
              </w:rPr>
              <w:t>ISO 527-1/-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Hei;SimSun" w:ascii="SimHei;SimSun" w:hAnsi="SimHei;SimSun"/>
                <w:lang w:eastAsia="zh-CN"/>
              </w:rPr>
              <w:t>35</w:t>
            </w:r>
            <w:r>
              <w:rPr>
                <w:rFonts w:eastAsia="SimHei;SimSun"/>
                <w:lang w:eastAsia="zh-CN"/>
              </w:rPr>
              <w:t>/</w:t>
            </w:r>
            <w:r>
              <w:rPr>
                <w:rFonts w:eastAsia="SimHei;SimSun" w:ascii="SimHei;SimSun" w:hAnsi="SimHei;SimSun"/>
                <w:lang w:eastAsia="zh-CN"/>
              </w:rPr>
              <w:t>&gt;</w:t>
            </w:r>
            <w:r>
              <w:rPr>
                <w:rFonts w:eastAsia="SimHei;SimSun"/>
                <w:lang w:eastAsia="zh-CN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1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  <w:lang w:eastAsia="zh-CN"/>
              </w:rPr>
              <w:t>简支梁无缺口冲击强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ascii="SimHei;SimSun" w:hAnsi="SimHei;SimSun"/>
              </w:rPr>
              <w:t>kJ/m</w:t>
            </w:r>
            <w:r>
              <w:rPr>
                <w:rFonts w:eastAsia="SimHei;SimSun" w:ascii="SimHei;SimSun" w:hAnsi="SimHei;SimSun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</w:rPr>
              <w:t>ISO179/1eU 23</w:t>
            </w:r>
            <w:r>
              <w:rPr>
                <w:rFonts w:eastAsia="SimHei;SimSun" w:cs="SimHei;SimSun" w:ascii="SimHei;SimSun" w:hAnsi="SimHei;SimSun"/>
              </w:rPr>
              <w:t>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</w:rPr>
              <w:t>NB/</w:t>
            </w:r>
          </w:p>
        </w:tc>
      </w:tr>
      <w:tr>
        <w:trPr>
          <w:trHeight w:val="340" w:hRule="atLeast"/>
        </w:trPr>
        <w:tc>
          <w:tcPr>
            <w:tcW w:w="31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Hei;SimSun" w:hAnsi="SimHei;SimSun" w:eastAsia="SimHei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Hei;SimSun" w:ascii="SimHei;SimSun" w:hAnsi="SimHei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ascii="SimHei;SimSun" w:hAnsi="SimHei;SimSun"/>
              </w:rPr>
              <w:t>kJ/m</w:t>
            </w:r>
            <w:r>
              <w:rPr>
                <w:rFonts w:eastAsia="SimHei;SimSun" w:ascii="SimHei;SimSun" w:hAnsi="SimHei;SimSun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</w:rPr>
              <w:t>ISO179/1eU -30</w:t>
            </w:r>
            <w:r>
              <w:rPr>
                <w:rFonts w:eastAsia="SimHei;SimSun" w:cs="SimHei;SimSun" w:ascii="SimHei;SimSun" w:hAnsi="SimHei;SimSun"/>
              </w:rPr>
              <w:t>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Hei;SimSun"/>
                <w:lang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31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  <w:lang w:eastAsia="zh-CN"/>
              </w:rPr>
              <w:t>简支梁缺口冲击强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ascii="SimHei;SimSun" w:hAnsi="SimHei;SimSun"/>
              </w:rPr>
              <w:t>kJ/m</w:t>
            </w:r>
            <w:r>
              <w:rPr>
                <w:rFonts w:eastAsia="SimHei;SimSun" w:ascii="SimHei;SimSun" w:hAnsi="SimHei;SimSun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</w:rPr>
              <w:t>ISO179/1eA 23</w:t>
            </w:r>
            <w:r>
              <w:rPr>
                <w:rFonts w:eastAsia="SimHei;SimSun" w:cs="SimHei;SimSun" w:ascii="SimHei;SimSun" w:hAnsi="SimHei;SimSun"/>
              </w:rPr>
              <w:t>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SimHei;SimSun"/>
              </w:rPr>
              <w:t>6/15</w:t>
            </w:r>
          </w:p>
        </w:tc>
      </w:tr>
      <w:tr>
        <w:trPr>
          <w:trHeight w:val="340" w:hRule="atLeast"/>
        </w:trPr>
        <w:tc>
          <w:tcPr>
            <w:tcW w:w="31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Hei;SimSun" w:hAnsi="SimHei;SimSun" w:eastAsia="SimHei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Hei;SimSun" w:ascii="SimHei;SimSun" w:hAnsi="SimHei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ascii="SimHei;SimSun" w:hAnsi="SimHei;SimSun"/>
              </w:rPr>
              <w:t>kJ/m</w:t>
            </w:r>
            <w:r>
              <w:rPr>
                <w:rFonts w:eastAsia="SimHei;SimSun" w:ascii="SimHei;SimSun" w:hAnsi="SimHei;SimSun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</w:rPr>
              <w:t>ISO179/1eA -30</w:t>
            </w:r>
            <w:r>
              <w:rPr>
                <w:rFonts w:eastAsia="SimHei;SimSun" w:cs="SimHei;SimSun" w:ascii="SimHei;SimSun" w:hAnsi="SimHei;SimSun"/>
              </w:rPr>
              <w:t>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Hei;SimSun"/>
                <w:lang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  <w:b/>
                <w:lang w:eastAsia="zh-CN"/>
              </w:rPr>
              <w:t>热性能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  <w:lang w:eastAsia="zh-CN"/>
              </w:rPr>
              <w:t>熔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cs="SimHei;SimSun" w:ascii="SimHei;SimSun" w:hAnsi="SimHei;SimSun"/>
                <w:lang w:eastAsia="zh-CN"/>
              </w:rPr>
              <w:t>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  <w:lang w:eastAsia="zh-CN"/>
              </w:rPr>
              <w:t>ISO 11357-1/-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  <w:lang w:eastAsia="zh-CN"/>
              </w:rPr>
              <w:t>262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imHei;SimSun" w:hAnsi="SimHei;SimSun" w:eastAsia="SimHei;SimSun"/>
                <w:lang w:eastAsia="zh-CN"/>
              </w:rPr>
              <w:t>热变形温度</w:t>
            </w:r>
            <w:r>
              <w:rPr>
                <w:rFonts w:eastAsia="SimHei;SimSun" w:ascii="SimHei;SimSun" w:hAnsi="SimHei;SimSun"/>
                <w:lang w:eastAsia="zh-CN"/>
              </w:rPr>
              <w:t>[1.80MPa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cs="SimHei;SimSun" w:ascii="SimHei;SimSun" w:hAnsi="SimHei;SimSun"/>
                <w:lang w:eastAsia="zh-CN"/>
              </w:rPr>
              <w:t>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  <w:lang w:eastAsia="zh-CN"/>
              </w:rPr>
              <w:t>ISO 75-1/-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  <w:lang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imHei;SimSun" w:hAnsi="SimHei;SimSun" w:eastAsia="SimHei;SimSun"/>
                <w:lang w:eastAsia="zh-CN"/>
              </w:rPr>
              <w:t>热变形温度</w:t>
            </w:r>
            <w:r>
              <w:rPr>
                <w:rFonts w:eastAsia="SimHei;SimSun" w:ascii="SimHei;SimSun" w:hAnsi="SimHei;SimSun"/>
                <w:lang w:eastAsia="zh-CN"/>
              </w:rPr>
              <w:t>[0.45MPa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cs="SimHei;SimSun" w:ascii="SimHei;SimSun" w:hAnsi="SimHei;SimSun"/>
                <w:lang w:eastAsia="zh-CN"/>
              </w:rPr>
              <w:t>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  <w:lang w:eastAsia="zh-CN"/>
              </w:rPr>
              <w:t>ISO 75-1/-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  <w:lang w:eastAsia="zh-CN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  <w:lang w:eastAsia="zh-CN"/>
              </w:rPr>
              <w:t>维卡软化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cs="SimHei;SimSun" w:ascii="SimHei;SimSun" w:hAnsi="SimHei;SimSun"/>
                <w:lang w:eastAsia="zh-CN"/>
              </w:rPr>
              <w:t>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  <w:lang w:eastAsia="zh-CN"/>
              </w:rPr>
              <w:t>ISO 30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  <w:lang w:eastAsia="zh-CN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b/>
                <w:b/>
                <w:lang w:eastAsia="zh-CN"/>
              </w:rPr>
            </w:pPr>
            <w:r>
              <w:rPr>
                <w:rFonts w:ascii="SimHei;SimSun" w:hAnsi="SimHei;SimSun" w:eastAsia="SimHei;SimSun"/>
                <w:b/>
                <w:lang w:eastAsia="zh-CN"/>
              </w:rPr>
              <w:t>燃烧性能</w:t>
            </w:r>
          </w:p>
        </w:tc>
      </w:tr>
      <w:tr>
        <w:trPr>
          <w:trHeight w:val="356" w:hRule="atLeast"/>
        </w:trPr>
        <w:tc>
          <w:tcPr>
            <w:tcW w:w="31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imHei;SimSun" w:hAnsi="SimHei;SimSun" w:eastAsia="SimHei;SimSun"/>
                <w:bCs/>
                <w:lang w:eastAsia="zh-CN"/>
              </w:rPr>
              <w:t>燃烧性</w:t>
            </w:r>
            <w:r>
              <w:rPr>
                <w:rFonts w:eastAsia="SimHei;SimSun" w:ascii="SimHei;SimSun" w:hAnsi="SimHei;SimSun"/>
                <w:bCs/>
                <w:lang w:eastAsia="zh-CN"/>
              </w:rPr>
              <w:t>(0.8m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SimSun" w:hAnsi="SimHei;SimSun" w:eastAsia="SimHei;SimSun"/>
                <w:bCs/>
                <w:lang w:eastAsia="zh-CN"/>
              </w:rPr>
            </w:pPr>
            <w:r>
              <w:rPr>
                <w:rFonts w:eastAsia="SimHei;SimSun" w:ascii="SimHei;SimSun" w:hAnsi="SimHei;SimSun"/>
                <w:bCs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bCs/>
                <w:lang w:eastAsia="zh-CN"/>
              </w:rPr>
            </w:pPr>
            <w:r>
              <w:rPr>
                <w:rFonts w:eastAsia="SimHei;SimSun"/>
                <w:bCs/>
                <w:lang w:eastAsia="zh-CN"/>
              </w:rPr>
              <w:t>UL9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bCs/>
                <w:lang w:eastAsia="zh-CN"/>
              </w:rPr>
            </w:pPr>
            <w:r>
              <w:rPr>
                <w:rFonts w:eastAsia="SimHei;SimSun"/>
                <w:bCs/>
                <w:lang w:eastAsia="zh-CN"/>
              </w:rPr>
              <w:t>V2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  <w:b/>
                <w:lang w:eastAsia="zh-CN"/>
              </w:rPr>
              <w:t>电性能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  <w:lang w:eastAsia="zh-CN"/>
              </w:rPr>
              <w:t>体积电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ascii="SimHei;SimSun" w:hAnsi="SimHei;SimSun"/>
                <w:lang w:eastAsia="zh-CN"/>
              </w:rPr>
              <w:t> </w:t>
            </w:r>
            <w:r>
              <w:rPr>
                <w:rFonts w:eastAsia="SimHei;SimSun" w:ascii="SimHei;SimSun" w:hAnsi="SimHei;SimSun"/>
              </w:rPr>
              <w:t>Ω·c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</w:rPr>
              <w:t>IEC 6009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bookmarkStart w:id="0" w:name="OLE_LINK1"/>
            <w:r>
              <w:rPr>
                <w:rFonts w:eastAsia="SimHei;SimSun"/>
              </w:rPr>
              <w:t>10</w:t>
            </w:r>
            <w:r>
              <w:rPr>
                <w:rFonts w:eastAsia="SimHei;SimSun"/>
                <w:vertAlign w:val="superscript"/>
              </w:rPr>
              <w:t>15</w:t>
            </w:r>
            <w:r>
              <w:rPr>
                <w:rFonts w:eastAsia="SimHei;SimSun"/>
              </w:rPr>
              <w:t>-10</w:t>
            </w:r>
            <w:r>
              <w:rPr>
                <w:rFonts w:eastAsia="SimHei;SimSun"/>
                <w:vertAlign w:val="superscript"/>
              </w:rPr>
              <w:t>13</w:t>
            </w:r>
            <w:bookmarkEnd w:id="0"/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</w:rPr>
              <w:t>表面电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ascii="SimHei;SimSun" w:hAnsi="SimHei;SimSun"/>
              </w:rPr>
              <w:t>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</w:rPr>
              <w:t>IEC 6009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</w:rPr>
              <w:t>10</w:t>
            </w:r>
            <w:r>
              <w:rPr>
                <w:rFonts w:eastAsia="SimHei;SimSun"/>
                <w:vertAlign w:val="superscript"/>
              </w:rPr>
              <w:t>15</w:t>
            </w:r>
            <w:r>
              <w:rPr>
                <w:rFonts w:eastAsia="SimHei;SimSun"/>
              </w:rPr>
              <w:t>-10</w:t>
            </w:r>
            <w:r>
              <w:rPr>
                <w:rFonts w:eastAsia="SimHei;SimSun"/>
                <w:vertAlign w:val="superscript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Hei;SimSun"/>
                <w:lang w:eastAsia="zh-CN"/>
              </w:rPr>
            </w:pPr>
            <w:r>
              <w:rPr>
                <w:rFonts w:eastAsia="SimHei;SimSun"/>
              </w:rPr>
              <w:t>C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ascii="SimHei;SimSun" w:hAnsi="SimHei;SimSun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</w:rPr>
              <w:t>IEC 601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  <w:b/>
              </w:rPr>
              <w:t>加工性能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  <w:lang w:eastAsia="zh-CN"/>
              </w:rPr>
              <w:t>烘干温度</w:t>
            </w:r>
            <w:r>
              <w:rPr>
                <w:rFonts w:eastAsia="SimHei;SimSun" w:ascii="SimHei;SimSun" w:hAnsi="SimHei;SimSun"/>
                <w:lang w:eastAsia="zh-CN"/>
              </w:rPr>
              <w:t>/</w:t>
            </w:r>
            <w:r>
              <w:rPr>
                <w:rFonts w:ascii="SimHei;SimSun" w:hAnsi="SimHei;SimSun" w:eastAsia="SimHei;SimSun"/>
                <w:lang w:eastAsia="zh-CN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Hei;SimSun" w:cs="SimHei;SimSun" w:ascii="SimHei;SimSun" w:hAnsi="SimHei;SimSun"/>
                <w:lang w:eastAsia="zh-CN"/>
              </w:rPr>
              <w:t>℃</w:t>
            </w:r>
            <w:r>
              <w:rPr>
                <w:rFonts w:eastAsia="SimHei;SimSun" w:ascii="SimHei;SimSun" w:hAnsi="SimHei;SimSun"/>
                <w:lang w:eastAsia="zh-CN"/>
              </w:rPr>
              <w:t>/h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ascii="SimHei;SimSun" w:hAnsi="SimHei;SimSun"/>
                <w:lang w:eastAsia="zh-CN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  <w:lang w:eastAsia="zh-CN"/>
              </w:rPr>
              <w:t>80/2-4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  <w:lang w:eastAsia="zh-CN"/>
              </w:rPr>
              <w:t>注射成型温度范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cs="SimHei;SimSun" w:ascii="SimHei;SimSun" w:hAnsi="SimHei;SimSun"/>
              </w:rPr>
              <w:t>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ascii="SimHei;SimSun" w:hAnsi="SimHei;SimSun"/>
                <w:lang w:eastAsia="zh-CN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</w:rPr>
              <w:t>280-300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ascii="SimHei;SimSun" w:hAnsi="SimHei;SimSun" w:eastAsia="SimHei;SimSun"/>
              </w:rPr>
              <w:t>模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cs="SimHei;SimSun" w:ascii="SimHei;SimSun" w:hAnsi="SimHei;SimSun"/>
              </w:rPr>
              <w:t>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SimSun" w:hAnsi="SimHei;SimSun" w:eastAsia="SimHei;SimSun"/>
                <w:lang w:eastAsia="zh-CN"/>
              </w:rPr>
            </w:pPr>
            <w:r>
              <w:rPr>
                <w:rFonts w:eastAsia="SimHei;SimSun" w:ascii="SimHei;SimSun" w:hAnsi="SimHei;SimSun"/>
                <w:lang w:eastAsia="zh-CN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SimSun"/>
                <w:lang w:eastAsia="zh-CN"/>
              </w:rPr>
            </w:pPr>
            <w:r>
              <w:rPr>
                <w:rFonts w:eastAsia="SimHei;SimSun"/>
              </w:rPr>
              <w:t>40-8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655</wp:posOffset>
            </wp:positionH>
            <wp:positionV relativeFrom="paragraph">
              <wp:posOffset>355600</wp:posOffset>
            </wp:positionV>
            <wp:extent cx="2498725" cy="54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6" t="63149" r="52350" b="2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0</wp:posOffset>
                </wp:positionV>
                <wp:extent cx="730250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hadow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經銷</w:t>
                            </w:r>
                            <w:r>
                              <w:rPr>
                                <w:shadow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7790" tIns="48895" rIns="97790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5.4pt;mso-wrap-distance-left:9.05pt;mso-wrap-distance-right:9.05pt;mso-wrap-distance-top:0pt;mso-wrap-distance-bottom:0pt;margin-top:34pt;mso-position-vertical-relative:text;margin-left:243pt;mso-position-horizontal-relative:text">
                <v:fill opacity="0f"/>
                <v:textbox inset="0.106944444444444in,0.0534722222222222in,0.106944444444444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hadow/>
                          <w:color w:val="000000"/>
                          <w:sz w:val="26"/>
                          <w:szCs w:val="26"/>
                          <w:lang w:val="zh-TW"/>
                        </w:rPr>
                        <w:t>經銷</w:t>
                      </w:r>
                      <w:r>
                        <w:rPr>
                          <w:shadow/>
                          <w:color w:val="000000"/>
                          <w:sz w:val="26"/>
                          <w:szCs w:val="26"/>
                          <w:lang w:val="zh-TW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Hei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SimHei;SimSun" w:cs="Arial"/>
      <w:b/>
      <w:sz w:val="44"/>
      <w:lang w:eastAsia="zh-C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43:00Z</dcterms:created>
  <dc:creator>mandy</dc:creator>
  <dc:description/>
  <dc:language>en-US</dc:language>
  <cp:lastModifiedBy>mandy</cp:lastModifiedBy>
  <dcterms:modified xsi:type="dcterms:W3CDTF">2004-02-11T14:26:00Z</dcterms:modified>
  <cp:revision>10</cp:revision>
  <dc:subject/>
  <dc:title/>
</cp:coreProperties>
</file>